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ієнтовні вимоги до виконання письмових робіт і перевірки зошитів з природничо-математичних дисциплін у 5-11 клас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12.2000 </w:t>
        <w:tab/>
        <w:tab/>
        <w:tab/>
        <w:tab/>
        <w:tab/>
        <w:tab/>
        <w:tab/>
        <w:t>№ 1/9—5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у освіти і науки Автоном</w:t>
        <w:softHyphen/>
        <w:t>ної Республіки Крим, управлінням освіти і науки обласних. Київської і Се</w:t>
        <w:softHyphen/>
        <w:t>вастопольської міських державних адмі</w:t>
        <w:softHyphen/>
        <w:t>ністрацій, керівникам навчальних за</w:t>
        <w:softHyphen/>
        <w:t>кладів системи загальної середньої освіти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іни у підходах до оцінювання навчальних досягнень учнів у системі загальної середньої освіти спонукають пере</w:t>
        <w:softHyphen/>
        <w:t>глянути вимоги до виконання письмових робіт та перевірки зошитів з природничо-математичних дисциплі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Види письмових робі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ими видами класних і домашніх письмових робіт з природничо-математичних дисциплін є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'язування задач і вправ з математики, фізики, хімії, біології, географ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я результатів виконання лабораторних, практич</w:t>
        <w:softHyphen/>
        <w:t>них робіт (відповідно до навчальних програ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адання таблиць, схем, написання рефератів тощ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и результатів спостережень за природними явищами що здійснюються у процесі вивчення природознавства, біології географії, фіз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ійні та контрольні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Кількість тематичних контрольних робіт </w:t>
      </w:r>
    </w:p>
    <w:p>
      <w:pPr>
        <w:pStyle w:val="Normal"/>
        <w:ind w:firstLine="720"/>
        <w:jc w:val="both"/>
        <w:rPr/>
      </w:pPr>
      <w:r>
        <w:rPr/>
        <w:t>2.1 Враховуючи можливості вчителя впродовж вивчення теми, виявляти рівень засвоєння програмового матеріалу за</w:t>
        <w:softHyphen/>
        <w:t>собами навчальних письмових робіт і усних відповідей учнів, доцільно проводити таку кількість тематичних контрольних робіт з матема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131"/>
        <w:gridCol w:w="1131"/>
        <w:gridCol w:w="1131"/>
        <w:gridCol w:w="1132"/>
        <w:gridCol w:w="1131"/>
        <w:gridCol w:w="1131"/>
        <w:gridCol w:w="1132"/>
      </w:tblGrid>
      <w:tr>
        <w:trPr>
          <w:trHeight w:val="2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м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ількість тематичних письмових (контрольних) робіт на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метрі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Тематичне оцінювання з фізики, хімії, біології, гео</w:t>
        <w:softHyphen/>
        <w:t>графії проводиться у різних формах по завершенню вивчення навчальної теми або її частин, згідно з переліком тем для тематичного оцінювання навчальних досягнень учнів. При цьому одна письмова тематична контрольна робота на семестр є обов'язков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 Для запобігання перевантаження учнів час прове</w:t>
        <w:softHyphen/>
        <w:t>дення тематичних (контрольних) робіт визначається загальношкільним графіком, складеним заступником директора на</w:t>
        <w:softHyphen/>
        <w:t>вчального закладу за погодженням із вч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довж одного робочого дня учні можуть виконувати письмову тематичну (контрольну) роботу тільки з однієї дисципліни, а протягом тижня — не більше ніж з трьох. Під час планування тематичних робіт у кожному класі не</w:t>
        <w:softHyphen/>
        <w:t>обхідно передбачити їх рівномірний розподіл протягом усього семестру, не допускаючи накопичення письмових (контрольних) робіт наприкінці семестру, навчальн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Кількість і призначення учнівських зоши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иконання усіх видів письмових робіт потрібно мати таку кількість зошит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матема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—6-класи — два зоши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—9-класи — два зошити з алгебри і один геометр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—11-класи — один зошит з алгебри та початків аналізу і один — для інших видів письмових робі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природознавства, біології та географії — по одному робочому зошиту для виконання лабораторних, практичних робіт та інших видів робі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фізики та хімії — по два зошити; один для класних і домашніх робіт, другий — для лабораторних і практичних робіт, практикуму (останній зберігається у кабінеті протягом ро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нтрольного тематичного оцінювання з усіх дис</w:t>
        <w:softHyphen/>
        <w:t>циплін передбачаються окремі зошити чи аркуші, які збері</w:t>
        <w:softHyphen/>
        <w:t>гаються протягом навчального року в загальноосвітньому навчальному заклад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орядок перевірки письмових робі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ошити, в яких виконуються навчальні класні і домашні роботи, перевіряю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5—6-х класах — з математики — один раз на тиж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7—9-х класах з алгебри та геометрії — один раз на два тижні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10—11-х класах з математики — двічі на місяц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цінка за ведення зошитів з математики вистав</w:t>
        <w:softHyphen/>
        <w:t>ляється в класний журнал наприкінці вивчення кожної те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цінка за ведення зошитів з фізики, хімії, біології та географії не виставля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міністра </w:t>
        <w:tab/>
        <w:tab/>
        <w:tab/>
        <w:tab/>
        <w:tab/>
        <w:t>В.О.Огнев'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1:04:00Z</dcterms:created>
  <dc:creator>_</dc:creator>
  <dc:description/>
  <dc:language>en-US</dc:language>
  <cp:lastModifiedBy>Володя</cp:lastModifiedBy>
  <dcterms:modified xsi:type="dcterms:W3CDTF">2014-08-24T21:04:00Z</dcterms:modified>
  <cp:revision>2</cp:revision>
  <dc:subject/>
  <dc:title>Орієнтовні вимоги до виконання письмових робіт і перевірки зошитів з природничо-математичних дисциплін у 5-11 класах</dc:title>
</cp:coreProperties>
</file>