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клас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Тетянка сказала: «В Андрійка більше ста книг». Данилко заперечив: «Ні, менше». Марійка сказала: «Ну, хоча б одна книга у нього, напевно, є». Скільки книг може бути в Андрійка, якщо з цих трьох тверджень рівно одне істинне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Сашко, Борис і Василь збирали гриби. Борис знайшов грибів на 20% більше, ніж Сашко, але на 20% менше, ніж Василь. На скільки відсотків більше грибів знайшов Василь, ніж Сашко?</w:t>
      </w:r>
    </w:p>
    <w:tbl>
      <w:tblPr>
        <w:tblW w:w="92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561"/>
        <w:gridCol w:w="561"/>
        <w:gridCol w:w="561"/>
        <w:gridCol w:w="486"/>
      </w:tblGrid>
      <w:tr>
        <w:trPr/>
        <w:tc>
          <w:tcPr>
            <w:tcW w:w="7106" w:type="dxa"/>
            <w:vMerge w:val="restart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новити запис множення (замість зірочок поставити числа, щоб запис множення був вірним) та пояснити свої міркування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Як розмістити 10 точок на 5 прямих так, щоб на кожній було по 4 точки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етро та Іван грають в гру. За першим ходом Петро називає число, що не перевищує 6, а Іван додає до нього деяке число, що також не перевищує 6, і називає суму. Далі Петро до названої суми додає число не більше 6 і називає нову суму і т.д. Виграє той, хто першим назве число 2012. Хто може забезпечити собі виграш?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класс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нюша сказала: «У Андрея больше ста книг». Данилка возразил: «Нет, меньше». Маринка сказала: «Ну, хотя бы одна книга у него, наверняка, есть». Сколько книг может быть у Андрея, если из этих трёх утверждений ровно одно истинное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ша, Борис и Василий собирали грибы. Борис нашел грибов на 20% больше, чем Саша, но на 20% меньше, чем Василий. На сколько процентов больше грибов нашел Василий, чем Саша?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706"/>
        <w:gridCol w:w="706"/>
        <w:gridCol w:w="706"/>
        <w:gridCol w:w="706"/>
      </w:tblGrid>
      <w:tr>
        <w:trPr/>
        <w:tc>
          <w:tcPr>
            <w:tcW w:w="7435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становить запись умножения (вместо звездочек поставить числа, чтобы запись умножения была верной) и пояснить свои размышления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4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4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4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 разместить 10 точек на 5 прямых так, чтобы на каждой было по 4 точки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тр и Иван играют в игру. Первым ходом Петр называет число, не превосходящее 6, а Иван прибавляет к нему некоторое число, которое также не превосходит 6, и называет сумму. Далее Петр к названной сумме прибавляет число, не превосходящее 6</w:t>
      </w:r>
      <w:r>
        <w:rPr>
          <w:b w:val="false"/>
          <w:sz w:val="26"/>
          <w:szCs w:val="26"/>
          <w:lang w:val="uk-UA"/>
        </w:rPr>
        <w:t>,</w:t>
      </w:r>
      <w:r>
        <w:rPr>
          <w:b w:val="false"/>
          <w:sz w:val="26"/>
          <w:szCs w:val="26"/>
        </w:rPr>
        <w:t xml:space="preserve"> и называет новую сумму и т.д. Выигрывает тот, кто первым назовет число 2012. Кто может обеспечить себе выигрыш?</w:t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На виконання роботи відводиться 3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  <w:r>
        <w:br w:type="page"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клас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слідовність чисел починається з 7. Далі кожне наступне число – це сума цифр квадрата попереднього числа, збільшеного на 1. Знайти число, яке буде написано на 2011 місці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ібрали 100кг грибів. Виявилося, що вологість їх дорівнює 99%. Коли гриби підсушили, вологість їх зменшилась до 98%. Якою стала маса цих грибів після підсушування?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  <w:szCs w:val="24"/>
          <w:lang w:val="uk-UA"/>
        </w:rPr>
        <w:t xml:space="preserve">Петрик з’їв </w:t>
      </w:r>
      <w:r>
        <w:rPr>
          <w:b w:val="false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  <w:lang w:val="uk-UA"/>
        </w:rPr>
        <w:t xml:space="preserve"> всіх яблук і ще 2 яблука, Миколка з’їв </w:t>
      </w:r>
      <w:r>
        <w:rPr>
          <w:b w:val="false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4"/>
          <w:szCs w:val="24"/>
          <w:lang w:val="uk-UA"/>
        </w:rPr>
        <w:t xml:space="preserve"> всіх яблук і ще 1 яблуко, а Вітя – половину тих яблук, що залишилися після Петрика і Миколки. Після цього залишилась </w:t>
      </w:r>
      <w:r>
        <w:rPr>
          <w:b w:val="false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4"/>
          <w:szCs w:val="24"/>
          <w:lang w:val="uk-UA"/>
        </w:rPr>
        <w:t xml:space="preserve"> від початкової кількості яблук. Скільки яблук було спочатку?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купе одного з вагонів потягу їдуть шість пасажирів, що мешкають у різних містах: Москві, Санкт-Петербурзі, Мінську, Києві, Харкові, Одесі. Їх прізвища: Андріїв, Борисов, Васильєв, Григор’єв, Дмитрієв, Єлісеєв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и посадці Васильєв допомагав одеситу грузити багаж. В дорозі з’ясувалось, що Андріїв і москвич – лікарі, Дмитрієв і петербуржець – учителі, Васильєв і мінчанин – інженери. Борисов і Єлісеєв – служили в армії, а мінчанин в армії не служив. Андріїв і харків’янин вийшли в Києві, а Васильєв поїхав далі. Єлісеєв сперечався з петербуржцем про користь нових ліків. Визначити місце проживання кожного з пасажирів, та їх професії.</w:t>
      </w:r>
    </w:p>
    <w:tbl>
      <w:tblPr>
        <w:tblW w:w="908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61"/>
        <w:gridCol w:w="561"/>
        <w:gridCol w:w="486"/>
      </w:tblGrid>
      <w:tr>
        <w:trPr>
          <w:trHeight w:val="422" w:hRule="atLeast"/>
        </w:trPr>
        <w:tc>
          <w:tcPr>
            <w:tcW w:w="7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5. Чи можна закласти таблицю </w:t>
            </w:r>
            <w:r>
              <w:rPr>
                <w:b w:val="false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 w:val="false"/>
                <w:sz w:val="24"/>
                <w:szCs w:val="24"/>
                <w:lang w:val="uk-UA"/>
              </w:rPr>
              <w:t xml:space="preserve"> фігурками вигляд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</w:t>
            </w:r>
            <w:r>
              <w:rPr>
                <w:b w:val="false"/>
                <w:sz w:val="24"/>
                <w:szCs w:val="24"/>
                <w:lang w:val="uk-UA"/>
              </w:rPr>
              <w:t>так, щоб вони не перетиналися та не виходили за межі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таблиці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класс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сть чисел начинается с 7. Дальше каждое последующее число – это сумма цифр квадрата предыдущего числа, увеличенного на 1. Найти число, которое будет написано на 2011 мест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ли 100 кг грибов. Выяснилось, что влажность их равна 99%. Когда грибы подсушили, влажность их уменьшилась до 98%. Какой стала масса этих грибов после подсушивания?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 xml:space="preserve">Петя съел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 xml:space="preserve"> всех яблок и еще 2 яблока, Коля съел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4"/>
          <w:szCs w:val="24"/>
        </w:rPr>
        <w:t xml:space="preserve"> всех яблок и еще 1 яблоко, а Витя – половину тех яблок, которые остались после Пети  и Коли. После этого осталось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4"/>
          <w:szCs w:val="24"/>
        </w:rPr>
        <w:t xml:space="preserve"> от начального количества яблок. Сколько яблок было сначала?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В купе одного из вагонов поезда едут шесть пассажиров, живущих в разных городах: Москве, Санкт-Петербурге, Минске, Киеве, Харькове, Одессе. Их фамилии: Андреев, Борисов, Васильев, Григорьев, Дмитриев, Елисеев.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</w:rPr>
        <w:t>При посадке Васильев помогал одесситу грузить багаж. В дороге выяснилось, что Андреев и москвич – врачи, Дмитриев и петербуржец – учителя, Васильев и минчанин – инженеры. Борисов и Елисеев – служили в армии, а минчанин в армии не служил. Андреев и харьковчанин вышли в Киеве, а Васильев поехал дальше. Елисеев вел спор с петербуржцем о пользе нового лекарства. Определить местожительство каждого из пассажиров, а затем указать их профессии.</w:t>
      </w:r>
    </w:p>
    <w:tbl>
      <w:tblPr>
        <w:tblW w:w="908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61"/>
        <w:gridCol w:w="561"/>
        <w:gridCol w:w="486"/>
      </w:tblGrid>
      <w:tr>
        <w:trPr>
          <w:trHeight w:val="382" w:hRule="atLeast"/>
        </w:trPr>
        <w:tc>
          <w:tcPr>
            <w:tcW w:w="7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5. Можно ли заложить таблицу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 w:val="false"/>
                <w:sz w:val="24"/>
                <w:szCs w:val="24"/>
              </w:rPr>
              <w:t xml:space="preserve"> фигурками вид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так, чтобы они не пересекались и не выходили за рамки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таблицы?</w:t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Числа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en-US"/>
        </w:rPr>
        <w:t>c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такі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 Знайти значення виразу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/>
      </w:pPr>
      <w:r>
        <w:rPr>
          <w:b w:val="false"/>
          <w:sz w:val="28"/>
          <w:szCs w:val="28"/>
          <w:lang w:val="uk-UA"/>
        </w:rPr>
        <w:t xml:space="preserve">Побудувати графік функції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sz w:val="28"/>
          <w:szCs w:val="28"/>
          <w:lang w:val="uk-UA"/>
        </w:rPr>
        <w:t xml:space="preserve">У прямокутному трикутнику катет завдовжки 12см прилягає до кут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Знайти довжину бісектриси другого гострого кута трику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/>
      </w:pPr>
      <w:r>
        <w:rPr>
          <w:b w:val="false"/>
          <w:sz w:val="28"/>
          <w:szCs w:val="28"/>
          <w:lang w:val="uk-UA"/>
        </w:rPr>
        <w:t xml:space="preserve">Чи є числ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  точним квадра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овести, щ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 xml:space="preserve">  ділиться на 120.</w:t>
      </w:r>
    </w:p>
    <w:p>
      <w:pPr>
        <w:pStyle w:val="Normal"/>
        <w:tabs>
          <w:tab w:val="clear" w:pos="708"/>
          <w:tab w:val="left" w:pos="748" w:leader="none"/>
        </w:tabs>
        <w:ind w:left="1080" w:hanging="70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с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а </w:t>
      </w:r>
      <w:r>
        <w:rPr>
          <w:b w:val="false"/>
          <w:i/>
          <w:sz w:val="28"/>
          <w:szCs w:val="28"/>
        </w:rPr>
        <w:t xml:space="preserve">a, b, c </w:t>
      </w:r>
      <w:r>
        <w:rPr>
          <w:b w:val="false"/>
          <w:sz w:val="28"/>
          <w:szCs w:val="28"/>
        </w:rPr>
        <w:t xml:space="preserve"> такие, чт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Найти значение выражения 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Построить график функции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В прямоугольном треугольнике катет длиной 12 см прилегает к углу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Найти длину биссектрисы другого острого угла треугольника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Является ли числ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</w:rPr>
        <w:t xml:space="preserve">   точным квадратом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азать, чт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  делится на 120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ряд виписано 2011 чисел. Кожне з них, крім першого та останнього, дорівнює сумі двох сусідніх з ним чисел. Чому дорівнює сума всіх чисел, якщо останнє число 2012?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 w:val="false"/>
          <w:sz w:val="28"/>
          <w:szCs w:val="28"/>
          <w:lang w:val="uk-UA"/>
        </w:rPr>
        <w:t xml:space="preserve">Точка дотику кола, вписаного в прямокутний трикутник, поділяє гіпотенузу на частини, що дорівнюють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>і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i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найти площу трикутника.</w:t>
      </w:r>
    </w:p>
    <w:p>
      <w:pPr>
        <w:pStyle w:val="Normal"/>
        <w:numPr>
          <w:ilvl w:val="0"/>
          <w:numId w:val="5"/>
        </w:numPr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в’язати систему рівнянь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 w:val="false"/>
          <w:sz w:val="28"/>
          <w:szCs w:val="28"/>
          <w:lang w:val="uk-UA"/>
        </w:rPr>
        <w:t xml:space="preserve">Записати функцію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8"/>
          <w:szCs w:val="28"/>
          <w:lang w:val="uk-UA"/>
        </w:rPr>
        <w:t xml:space="preserve">  у простішому вигляді та побудувати її графік.</w:t>
      </w:r>
    </w:p>
    <w:p>
      <w:pPr>
        <w:pStyle w:val="Normal"/>
        <w:numPr>
          <w:ilvl w:val="0"/>
          <w:numId w:val="5"/>
        </w:numPr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найти двозначне число, яке менше від суми квадратів його цифр на 11 і більше за їх подвоєний добуток на 5.</w:t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с</w:t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 w:val="false"/>
          <w:sz w:val="28"/>
          <w:szCs w:val="28"/>
        </w:rPr>
        <w:t>Подряд записаны 2011 чис</w:t>
      </w:r>
      <w:r>
        <w:rPr>
          <w:b w:val="false"/>
          <w:sz w:val="28"/>
          <w:szCs w:val="28"/>
          <w:lang w:val="uk-UA"/>
        </w:rPr>
        <w:t>е</w:t>
      </w:r>
      <w:r>
        <w:rPr>
          <w:b w:val="false"/>
          <w:sz w:val="28"/>
          <w:szCs w:val="28"/>
        </w:rPr>
        <w:t>л. Каждое из которых, кроме первого и последнего, равно сумме двух соседних с ним чисел. Чему равна сумма всех чисел, если последнее число 2012?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 w:val="false"/>
          <w:sz w:val="28"/>
          <w:szCs w:val="28"/>
        </w:rPr>
        <w:t xml:space="preserve">Точка касания окружности, вписанной в прямоугольный треугольник, делит гипотенузу на части, равные  </w:t>
      </w:r>
      <w:r>
        <w:rPr>
          <w:b w:val="false"/>
          <w:i/>
          <w:sz w:val="28"/>
          <w:szCs w:val="28"/>
        </w:rPr>
        <w:t xml:space="preserve">a </w:t>
      </w:r>
      <w:r>
        <w:rPr>
          <w:b w:val="false"/>
          <w:sz w:val="28"/>
          <w:szCs w:val="28"/>
        </w:rPr>
        <w:t>и</w:t>
      </w:r>
      <w:r>
        <w:rPr>
          <w:b w:val="false"/>
          <w:i/>
          <w:sz w:val="28"/>
          <w:szCs w:val="28"/>
        </w:rPr>
        <w:t xml:space="preserve"> b.</w:t>
      </w:r>
      <w:r>
        <w:rPr>
          <w:b w:val="false"/>
          <w:sz w:val="28"/>
          <w:szCs w:val="28"/>
        </w:rPr>
        <w:t xml:space="preserve"> Найти площадь треугольника.</w:t>
      </w:r>
    </w:p>
    <w:p>
      <w:pPr>
        <w:pStyle w:val="Normal"/>
        <w:numPr>
          <w:ilvl w:val="0"/>
          <w:numId w:val="4"/>
        </w:numPr>
        <w:ind w:left="709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ть систему уравнений: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 w:val="false"/>
          <w:sz w:val="28"/>
          <w:szCs w:val="28"/>
        </w:rPr>
        <w:t xml:space="preserve">Записать функцию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8"/>
          <w:szCs w:val="28"/>
        </w:rPr>
        <w:t xml:space="preserve">  в более простом виде и построить ее график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 w:val="false"/>
          <w:sz w:val="28"/>
          <w:szCs w:val="28"/>
        </w:rPr>
        <w:t>Найти двузначное число, которое меньше суммы квадратов его цифр на 11 и больше их удвоенного произведения  на 5.</w:t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sectPr>
          <w:type w:val="nextPage"/>
          <w:pgSz w:w="11906" w:h="16838"/>
          <w:pgMar w:left="567" w:right="56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пункту А в пункт В та з В в А одночасно вийшли два пішоходи. Коли перший пройшов половину шляху, другому залишилось пройти 24км, а коли другий пройшов половину шляху, першому залишилось пройти 15км. Скільки кілометрів залишиться пройти другому пішоходу після того, як перший закінчить перехід?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  <w:lang w:val="uk-UA"/>
        </w:rPr>
        <w:t xml:space="preserve">Розв’язати рівняння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ри висоти трикутника перетинаються в точці О, яка поділяє одну з них навпіл, другу у відношенні 2:1, рахуючи від вершини. В якому відношенні точка О поділяє третю висоту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кільки розв’язків в залежності від параметра </w:t>
      </w:r>
      <w:r>
        <w:rPr>
          <w:i/>
          <w:sz w:val="28"/>
          <w:szCs w:val="28"/>
          <w:lang w:val="uk-UA"/>
        </w:rPr>
        <w:t>а</w:t>
      </w:r>
      <w:r>
        <w:rPr>
          <w:b w:val="false"/>
          <w:sz w:val="28"/>
          <w:szCs w:val="28"/>
          <w:lang w:val="uk-UA"/>
        </w:rPr>
        <w:t xml:space="preserve"> має система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с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Из пункта А в пункт В и из В в А одновременно вышли два пешехода. Когда первый прошел половину пути, второму осталось пройти 24 км, а когда второй прошел половину пути, первому осталось пройти 15 км. Сколько километров останется пройти второму пешеходу после того, як перший закончит путь?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Решить уравнение: </w:t>
      </w:r>
      <w:r>
        <w:rPr>
          <w:b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Три высоты треугольника пересекаются в точке О, которая делит одну из них пополам, вторую в отношении 2:1, считая от вершины. В каком отношении точка О делит третью высоту?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Построить график функци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лько решений в зависимости от параметра </w:t>
      </w:r>
      <w:r>
        <w:rPr>
          <w:i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имеет система: 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22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 w:val="false"/>
          <w:sz w:val="28"/>
          <w:szCs w:val="28"/>
          <w:lang w:val="uk-UA"/>
        </w:rPr>
        <w:t xml:space="preserve">Дано опуклий чотирикутник </w:t>
      </w:r>
      <w:r>
        <w:rPr>
          <w:b w:val="false"/>
          <w:i/>
          <w:sz w:val="28"/>
          <w:szCs w:val="28"/>
          <w:lang w:val="uk-UA"/>
        </w:rPr>
        <w:t>АВС</w:t>
      </w:r>
      <w:r>
        <w:rPr>
          <w:b w:val="false"/>
          <w:i/>
          <w:sz w:val="28"/>
          <w:szCs w:val="28"/>
          <w:lang w:val="en-US"/>
        </w:rPr>
        <w:t>D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такий, щ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 w:val="false"/>
          <w:sz w:val="28"/>
          <w:szCs w:val="28"/>
          <w:lang w:val="uk-UA"/>
        </w:rPr>
        <w:t xml:space="preserve">  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 Точка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8"/>
          <w:szCs w:val="28"/>
          <w:lang w:val="uk-UA"/>
        </w:rPr>
        <w:t xml:space="preserve"> -  середина відрізка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Відрізк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b w:val="false"/>
          <w:sz w:val="28"/>
          <w:szCs w:val="28"/>
          <w:lang w:val="uk-UA"/>
        </w:rPr>
        <w:t xml:space="preserve">  і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 w:val="false"/>
          <w:sz w:val="28"/>
          <w:szCs w:val="28"/>
          <w:lang w:val="uk-UA"/>
        </w:rPr>
        <w:t xml:space="preserve"> перетинаються в точці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8"/>
          <w:szCs w:val="28"/>
          <w:lang w:val="uk-UA"/>
        </w:rPr>
        <w:t xml:space="preserve">  . Довести, щ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 w:val="false"/>
          <w:sz w:val="28"/>
          <w:szCs w:val="28"/>
          <w:lang w:val="uk-UA"/>
        </w:rPr>
        <w:t xml:space="preserve">Довести нерівність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в’язати рівняння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 w:val="false"/>
          <w:sz w:val="28"/>
          <w:szCs w:val="28"/>
          <w:lang w:val="uk-UA"/>
        </w:rPr>
        <w:t xml:space="preserve">В сосуді знаходиться 10%-й розчин спирту. З сосуду відлил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його вмісту, а в частину, що залишилась, долили води так, що сосуд  став заповненим н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від початкового об’єму. Який процентний вміст спирту в сосуді?</w:t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с</w:t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 выпуклый четырехугольник </w:t>
      </w:r>
      <w:r>
        <w:rPr>
          <w:b w:val="false"/>
          <w:i/>
          <w:sz w:val="28"/>
          <w:szCs w:val="28"/>
        </w:rPr>
        <w:t xml:space="preserve">АВСD </w:t>
      </w:r>
      <w:r>
        <w:rPr>
          <w:b w:val="false"/>
          <w:sz w:val="28"/>
          <w:szCs w:val="28"/>
        </w:rPr>
        <w:t xml:space="preserve">такой, чт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 w:val="false"/>
          <w:sz w:val="28"/>
          <w:szCs w:val="28"/>
        </w:rPr>
        <w:t xml:space="preserve">  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Точка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8"/>
          <w:szCs w:val="28"/>
        </w:rPr>
        <w:t xml:space="preserve"> -  середина отрезк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Отрезки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b w:val="false"/>
          <w:sz w:val="28"/>
          <w:szCs w:val="28"/>
        </w:rPr>
        <w:t xml:space="preserve">  и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 w:val="false"/>
          <w:sz w:val="28"/>
          <w:szCs w:val="28"/>
        </w:rPr>
        <w:t xml:space="preserve"> пересекаются в точке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8"/>
          <w:szCs w:val="28"/>
        </w:rPr>
        <w:t xml:space="preserve">. Доказать, что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 xml:space="preserve">Доказать неравенство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ить график функции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ть уравнение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уде находится 10%-й раствор спирта. Из сосуда отлил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8"/>
          <w:szCs w:val="28"/>
        </w:rPr>
        <w:t xml:space="preserve"> его содержимого, оставшуюся часть долили водой так, что сосуд оказался наполненным н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8"/>
          <w:szCs w:val="28"/>
        </w:rPr>
        <w:t xml:space="preserve"> первоначального объема. Какое процентное содержание спирта оказалось в сосуде?</w:t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13:00Z</dcterms:created>
  <dc:creator>Користувач</dc:creator>
  <dc:description/>
  <dc:language>en-US</dc:language>
  <cp:lastModifiedBy>Пітка</cp:lastModifiedBy>
  <dcterms:modified xsi:type="dcterms:W3CDTF">2015-09-28T21:13:00Z</dcterms:modified>
  <cp:revision>2</cp:revision>
  <dc:subject/>
  <dc:title>62 олімпіада юних математиків</dc:title>
</cp:coreProperties>
</file>